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CANDIDATE QUALIFICATIONS</w:t>
      </w:r>
      <w:r>
        <w:rPr/>
        <w:br/>
      </w:r>
    </w:p>
    <w:tbl>
      <w:tblPr>
        <w:tblW w:w="4500" w:type="pct"/>
        <w:jc w:val="left"/>
        <w:tblInd w:w="17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70"/>
        <w:gridCol w:w="3954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tion Number: 52950130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/Level: Enterprise Architect 3 </w:t>
            </w:r>
          </w:p>
        </w:tc>
      </w:tr>
      <w:tr>
        <w:trPr>
          <w:trHeight w:val="69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 Name: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: Applications/Software Develo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2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4"/>
        <w:gridCol w:w="1355"/>
        <w:gridCol w:w="1198"/>
        <w:gridCol w:w="4517"/>
      </w:tblGrid>
      <w:tr>
        <w:trPr/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Minimum Requirements:</w:t>
            </w:r>
            <w:r>
              <w:rPr>
                <w:rFonts w:cs="Arial" w:ascii="Arial" w:hAnsi="Arial"/>
              </w:rPr>
              <w:t xml:space="preserve"> Candidates that do not meet or exceed the </w:t>
            </w:r>
            <w:r>
              <w:rPr>
                <w:rStyle w:val="StrongEmphasis"/>
                <w:rFonts w:cs="Arial" w:ascii="Arial" w:hAnsi="Arial"/>
              </w:rPr>
              <w:t>minimum</w:t>
            </w:r>
            <w:r>
              <w:rPr>
                <w:rFonts w:cs="Arial" w:ascii="Arial" w:hAnsi="Arial"/>
              </w:rPr>
              <w:t xml:space="preserve"> stated requirements (skills/experience) will be displayed to customers but may not be chosen for this opportunity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  <w:br/>
              <w:t>Years</w:t>
              <w:br/>
              <w:t>Experienc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</w:t>
              <w:br/>
              <w:t>Experience</w:t>
              <w:br/>
              <w:t>Neede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/</w:t>
              <w:br/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/Experience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deliver healthy Salesforce implementations for enterprise-grade customers using Salesforce products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d organization strategy and data model for multiple Salesforce implementations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d technical solutions for identity and access, implemented data and process integrations, and designed solutions that account for large data volumes and data privacy needs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all End-to-End technical aspects of a Salesforce.com program: data migrations, data quality, systems integrations, 3rd party applications, AppExchange products, and custom development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Salesforce implementation and development and in writing Apex programming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force pages, Apex triggers, Aura Components, and lightning web components. Knowledge in implementing solutions using configurations (no-code) such as Flows, pr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ith release management, source control, and deployment technologies such as CI/CD pipelines, Metadata API, and integration services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ith cross-cloud Salesforce (SFDC) implementations integrated with other cloud and on-premises systems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lid understanding of the architectural principles of cloud-based platforms, including SaaS, PaaS, multitenancy, multitiered infrastructure, integration patterns, and application servers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versed with human centric user experience and software design principles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versed with Salesforce well architected frame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lcursor">
    <w:name w:val="ql-curso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29:00Z</dcterms:created>
  <dc:creator>Devyn Werner</dc:creator>
  <dc:description/>
  <cp:keywords/>
  <dc:language>en-US</dc:language>
  <cp:lastModifiedBy>Sundari Sridharan</cp:lastModifiedBy>
  <dcterms:modified xsi:type="dcterms:W3CDTF">2025-02-11T20:29:00Z</dcterms:modified>
  <cp:revision>2</cp:revision>
  <dc:subject/>
  <dc:title>Export HTML to Word Document with JavaScript</dc:title>
</cp:coreProperties>
</file>